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台州学院第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届运动会教工运动员伙食补贴发放单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二级工会名称：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980"/>
        <w:gridCol w:w="1218"/>
        <w:gridCol w:w="1402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（大写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核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制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8:00Z</dcterms:created>
  <dc:creator>许蓉</dc:creator>
  <dc:description/>
  <cp:keywords/>
  <dc:language>en-US</dc:language>
  <cp:lastModifiedBy>许蓉</cp:lastModifiedBy>
  <dcterms:modified xsi:type="dcterms:W3CDTF">2018-10-09T00:34:00Z</dcterms:modified>
  <cp:revision>5</cp:revision>
  <dc:subject/>
  <dc:title>台州学院第27届运动会教工运动员伙食补贴发放单</dc:title>
</cp:coreProperties>
</file>