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台州学院“书记有约”预约登记表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440"/>
        <w:gridCol w:w="814"/>
        <w:gridCol w:w="230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龄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学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岗位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所在学院（部门）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8981" w:hRule="atLeast"/>
        </w:trPr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主要事项：</w:t>
            </w:r>
          </w:p>
        </w:tc>
      </w:tr>
      <w:tr>
        <w:trPr/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安排时间：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42:00Z</dcterms:created>
  <dc:creator>许蓉</dc:creator>
  <dc:description/>
  <cp:keywords/>
  <dc:language>en-US</dc:language>
  <cp:lastModifiedBy>许蓉</cp:lastModifiedBy>
  <cp:lastPrinted>2018-10-17T15:28:00Z</cp:lastPrinted>
  <dcterms:modified xsi:type="dcterms:W3CDTF">2018-10-17T07:28:00Z</dcterms:modified>
  <cp:revision>9</cp:revision>
  <dc:subject/>
  <dc:title>台州学院“书记有约”预约登记表</dc:title>
</cp:coreProperties>
</file>