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职工疗休养实际出团情况登记表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时间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66"/>
        <w:gridCol w:w="1295"/>
        <w:gridCol w:w="297"/>
        <w:gridCol w:w="1239"/>
        <w:gridCol w:w="1773"/>
        <w:gridCol w:w="89"/>
        <w:gridCol w:w="785"/>
        <w:gridCol w:w="1854"/>
      </w:tblGrid>
      <w:tr>
        <w:trPr>
          <w:trHeight w:val="2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填报单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盖章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带队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经营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名称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疗休养线路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实际费用总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出发日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返程日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身份证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在学院（部门）</w:t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一式三份，其中一份用于报销，一份交校工会，一份交市总工会职工服务中心。此表格疗休养团队返程后报送。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5:00Z</dcterms:created>
  <dc:creator>许蓉</dc:creator>
  <dc:description/>
  <cp:keywords/>
  <dc:language>en-US</dc:language>
  <cp:lastModifiedBy>许蓉</cp:lastModifiedBy>
  <dcterms:modified xsi:type="dcterms:W3CDTF">2018-06-29T07:38:00Z</dcterms:modified>
  <cp:revision>1</cp:revision>
  <dc:subject/>
  <dc:title>附件2:</dc:title>
</cp:coreProperties>
</file>